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                                       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5 года                                                                            № 16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узь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О назначении ответственных лиц</w:t>
        <w:br/>
        <w:t>при электронном документооборот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bCs/>
        </w:rPr>
        <w:t xml:space="preserve">      </w:t>
      </w:r>
      <w:r>
        <w:rPr/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1186 от 16 октября 2013г. об обмене электронными документами приказываю</w:t>
      </w:r>
      <w:r>
        <w:rPr>
          <w:spacing w:val="60"/>
        </w:rPr>
        <w:t>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азначить администратором информационной безопасности АРМ Системы удаленного финансового документооборота (далее – </w:t>
      </w:r>
      <w:bookmarkStart w:id="0" w:name="OLE_LINK1"/>
      <w:bookmarkStart w:id="1" w:name="OLE_LINK2"/>
      <w:r>
        <w:rPr/>
        <w:t>АРМ СУФД</w:t>
      </w:r>
      <w:bookmarkEnd w:id="0"/>
      <w:bookmarkEnd w:id="1"/>
      <w:r>
        <w:rPr/>
        <w:t>) с внесением соответствующих изменений в его должностную инструк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гееву Ольгу Вениаминовну, старшего специалиста отдела учета, отчетности и заработной платы Администрации МО «Кезский район».</w:t>
      </w:r>
    </w:p>
    <w:p>
      <w:pPr>
        <w:pStyle w:val="Normal"/>
        <w:jc w:val="both"/>
        <w:rPr/>
      </w:pPr>
      <w:r>
        <w:rPr>
          <w:color w:val="000000"/>
        </w:rPr>
        <w:t>- Дементьеву Татьяну Александровну, специалиста-эксперта отдела учета, отчетности и заработной платы Администрации МО «Кез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схему подписания электронных документов отправляемых с использованием АРМ СУФД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электронные подписи с формализованными должностя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уководитель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1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лавный бухгалтер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3)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 февраля 2014 года  </w:t>
      </w:r>
      <w:r>
        <w:rPr>
          <w:color w:val="000000"/>
        </w:rPr>
        <w:t>№ 558-ДП в</w:t>
      </w:r>
      <w:r>
        <w:rPr/>
        <w:t xml:space="preserve"> АРМ СУФД следующих сотрудников Организации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62"/>
        <w:gridCol w:w="5412"/>
      </w:tblGrid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това Галина Геннад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Надежда</w:t>
            </w:r>
          </w:p>
          <w:p>
            <w:pPr>
              <w:pStyle w:val="Normal"/>
              <w:rPr/>
            </w:pPr>
            <w:r>
              <w:rPr/>
              <w:t>Трифо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экспер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 февраля 2014 года  </w:t>
      </w:r>
      <w:r>
        <w:rPr>
          <w:color w:val="000000"/>
        </w:rPr>
        <w:t>№ 557-ДП</w:t>
      </w:r>
      <w:r>
        <w:rPr/>
        <w:t xml:space="preserve"> в АРМ СУФД следующих сотрудников  Администрации муниципального образования «Кезский район»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59"/>
        <w:gridCol w:w="410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дписи электронных документ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нина Вера Иван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ёта, отчётности и заработной платы –главный бухгалте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х документов  с формализованной должностью «Главный бухгалтер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ндяева Людмила Леонид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ёта, отчётности и заработной плат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х документов  с формализованной должностью «Главный бухгалт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04 марта 2014 года  </w:t>
      </w:r>
      <w:r>
        <w:rPr>
          <w:color w:val="000000"/>
        </w:rPr>
        <w:t>№ 680-ДП</w:t>
      </w:r>
      <w:r>
        <w:rPr/>
        <w:t xml:space="preserve"> в АРМ СУФД следующих сотрудников Управления финансов Администрации муниципального образования «Кезский район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59"/>
        <w:gridCol w:w="410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дписи электронных документ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Ираида Анато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Кезский район» по финансовым вопросам – начальник Управления финанс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 должностью «Руководитель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а Фаина Леонид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учёта и отчётности – главный бухгалтер Управления финанс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Главный бухгалтер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оставить лицам, указанным в пунктах 1, 3 настоящего распоряжения право использования средств  криптографической защиты информации (СКЗИ).</w:t>
      </w:r>
    </w:p>
    <w:p>
      <w:pPr>
        <w:pStyle w:val="Normal"/>
        <w:jc w:val="both"/>
        <w:rPr>
          <w:u w:val="single"/>
        </w:rPr>
      </w:pPr>
      <w:r>
        <w:rPr/>
        <w:t>7.Предоставить доступ в АРМ СУФД следующим сотрудникам</w:t>
      </w:r>
      <w:r>
        <w:rPr>
          <w:color w:val="000000"/>
        </w:rPr>
        <w:t xml:space="preserve"> Администрации муниципального образования  «Кезский район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Агеевой Ольге Вениаминовне, старшему специалисту отдела учета, отчетности и заработной платы Администрации МО «Кезский район».</w:t>
      </w:r>
    </w:p>
    <w:p>
      <w:pPr>
        <w:pStyle w:val="Normal"/>
        <w:jc w:val="both"/>
        <w:rPr/>
      </w:pPr>
      <w:r>
        <w:rPr>
          <w:color w:val="000000"/>
        </w:rPr>
        <w:t>- Дементьевой Татьяне Александровне,  специалисту –эксперту отдела учета, отчетности и заработной платы Администрации МО «Кезский район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8.Признать утратившим силу Распоряжение Администрации муниципального образования «Кузьминское»  от 19 ноября    2014 года № 19</w:t>
      </w:r>
      <w:r>
        <w:rPr>
          <w:color w:val="FFFFFF"/>
        </w:rPr>
        <w:t xml:space="preserve"> 66</w:t>
      </w:r>
    </w:p>
    <w:p>
      <w:pPr>
        <w:pStyle w:val="Normal"/>
        <w:jc w:val="both"/>
        <w:rPr/>
      </w:pPr>
      <w:r>
        <w:rPr/>
        <w:t>9.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</w:t>
      </w:r>
    </w:p>
    <w:p>
      <w:pPr>
        <w:pStyle w:val="Normal"/>
        <w:jc w:val="both"/>
        <w:rPr/>
      </w:pPr>
      <w:r>
        <w:rPr/>
        <w:t xml:space="preserve">«Кузьминское                                                                                        Г.Г.Осот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0:00Z</dcterms:created>
  <dc:creator>Admin</dc:creator>
  <dc:description/>
  <cp:keywords/>
  <dc:language>en-US</dc:language>
  <cp:lastModifiedBy>user</cp:lastModifiedBy>
  <cp:lastPrinted>2015-05-20T15:07:00Z</cp:lastPrinted>
  <dcterms:modified xsi:type="dcterms:W3CDTF">2015-05-20T11:08:00Z</dcterms:modified>
  <cp:revision>32</cp:revision>
  <dc:subject/>
  <dc:title>О назначении ответственных лиц при электронном документообороте</dc:title>
</cp:coreProperties>
</file>